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П Р И К А З №</w:t>
      </w:r>
      <w:r>
        <w:rPr/>
        <w:t xml:space="preserve">______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Об утверждении распределения объёма части общего допустимого улова водных биоресурсов, утвержденного применительно к квоте добычи (вылова) водных биоресурсов во внутреннем водном объекте, между лицами, с которыми заключены договоры о закреплении доли квоты добычи (вылова) водных биоресурсов во внутреннем водном объекте, осуществляющими промышленное рыболовство во внутреннем водном объекте (за исключением анадромных и катадромных видов рыб)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ru-RU"/>
        </w:rPr>
        <w:t>на 2024 год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bidi="ru-RU"/>
        </w:rPr>
        <w:t xml:space="preserve">В соответствии с Федеральным законом от 20 декабря 2004 года № 166- ФЗ «О рыболовстве и сохранении водных биологических ресурсов» (Собрание законодательства Российской Федерации, 2004, № 52 (часть 1), ст. 5270; Собрание законодательства Российской Федерации, 2022, № 29 (часть III), ст. 5238; Собрание законодательства Российской Федерации, 2023, № 1 (часть I), ст. 91)), Правилами распределения объема части общего допустимого улова водных биологических ресурсов, утвержденного применительно к квот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, Каспийском море для осуществления промышленного рыболовства и (или) прибрежного рыболовства, квоте добычи (вылова) водных биологических ресурсов, предоставленной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 для осуществления промышленного рыболовства и (или) прибрежного рыболовства, и квоте добычи (вылова) водных биологических ресурсов во внутренних водах Российской Федерации, за исключением внутренних морских вод Российской Федерации, для осуществления промышленного рыболовства, между лицами, с которыми заключены соответствующие договоры о закреплении доли квоты добычи (вылова) водных биологических ресурсов, утверждёнными постановлением Правительства Российской Федерации от 23 августа 2018 года № 987 (Собрание законодательства Российской Федерации, 2018, № 36, ст. 5616; Собрание законодательства Российской Федерации, 2021, № 17, ст. 2990; Собрание законодательства Российской Федерации, 2022, № 5, ст. 768), Приказом Федерального агентства по рыболовству от 29 ноября 2023 года № 668 «О распределении общих допустимых уловов водных биологических ресурсов во внутренних водах Российской Федерации, за исключением внутренних морских вод Российской Федерации, применительно к видам квот их добычи (вылова) на 2023 год» и Положением о Комитете по рыбному хозяйству Республики Дагестан, утвержденным постановлением Правительства Республики Дагестан от 6 декабря 2021 года № 330 (Официальный интернет-портал правовой информаци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prav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ru</w:t>
        </w:r>
      </w:hyperlink>
      <w:r>
        <w:rPr>
          <w:sz w:val="28"/>
          <w:szCs w:val="28"/>
        </w:rPr>
        <w:t xml:space="preserve">), </w:t>
      </w:r>
      <w:r>
        <w:rPr>
          <w:sz w:val="28"/>
          <w:szCs w:val="28"/>
          <w:lang w:bidi="ru-RU"/>
        </w:rPr>
        <w:t>2021 г., 14 декабря, № 0500202112140004),</w:t>
      </w:r>
    </w:p>
    <w:p>
      <w:pPr>
        <w:pStyle w:val="Normal"/>
        <w:ind w:firstLine="567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ru-RU"/>
        </w:rPr>
        <w:t>1. Утвердить прилагаемое распределение объёма части общего допустимого улова водных биоресурсов, утвержденного применительно к квоте добычи (вылова) водных биоресурсов во внутреннем водном объекте, между лицами, с которыми заключены договоры о закреплении доли квоты добычи (вылова) водных биоресурсов во внутреннем водном объекте, осуществляющими промышленное рыболовство во внутреннем водном объекте (за исключением анадромных и катадромных видов рыб), н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ru-RU"/>
        </w:rPr>
        <w:t>2. Отделу организации рыболовства, переработки и производства рыбной продукции:</w:t>
      </w:r>
    </w:p>
    <w:p>
      <w:pPr>
        <w:pStyle w:val="Normal"/>
        <w:ind w:firstLine="567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>направить</w:t>
        <w:tab/>
        <w:t>копию настоящего приказа в Северо-Кавказское территориальное управление Федерального агентства по рыболовству для оформления, выдачи, регистрации разрешений на добычу (вылов) водных биологических ресурсов при осуществлении промышленного рыболовства пользователям, обратившимся в установленном законодательством порядке;</w:t>
      </w:r>
    </w:p>
    <w:p>
      <w:pPr>
        <w:pStyle w:val="Normal"/>
        <w:ind w:firstLine="567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>разместить настоящий приказ в информационно-телекоммуникационной сети «Интернет» на официальном сайте Комитет по рыбному хозяйству Республики Дагестан (http://комрыбхозрд.рф);</w:t>
      </w:r>
    </w:p>
    <w:p>
      <w:pPr>
        <w:pStyle w:val="Normal"/>
        <w:ind w:firstLine="567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>направить настоящий приказ на государственную регистрацию в Министерство</w:t>
        <w:tab/>
        <w:t>юстиции Республики Дагестан в установленном законодательством порядке.</w:t>
      </w:r>
    </w:p>
    <w:p>
      <w:pPr>
        <w:pStyle w:val="Normal"/>
        <w:ind w:firstLine="567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>3. Настоящий приказ вступает в силу в установленном законодательством порядке.</w:t>
      </w:r>
    </w:p>
    <w:p>
      <w:pPr>
        <w:pStyle w:val="Normal"/>
        <w:ind w:firstLine="567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>4. Контроль за исполнением настоящего приказа возложить на заместителя председателя Комитета по рыбному хозяйству Республики Дагестан – начальника отдела организации рыболовства, переработки и производства рыбной продукции Магомедгаджиева А.М.</w:t>
      </w:r>
    </w:p>
    <w:p>
      <w:pPr>
        <w:pStyle w:val="Normal"/>
        <w:ind w:firstLine="567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302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                                                                               Х. Шамхалова </w:t>
      </w:r>
    </w:p>
    <w:p>
      <w:pPr>
        <w:pStyle w:val="Normal"/>
        <w:widowControl w:val="false"/>
        <w:autoSpaceDE w:val="false"/>
        <w:spacing w:lineRule="exact" w:line="30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казом Комитета по рыбному хозяйству Республики Дагеста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2024 г.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ёма части общего допустимого улова водных биоресурсов, утвержденного применительно к квоте добычи (вылова) водных биоресурсов во внутреннем водном объекте, между лицами, с которыми заключены договоры о закреплении доли квоты добычи (вылова) водных биоресурсов во внутреннем водном объекте, осуществляющими промышленное рыболовство во внутреннем водном объекте (за исключением анадромных и катадромных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идов рыб), на 2024 год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онн)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7"/>
        <w:gridCol w:w="1843"/>
        <w:gridCol w:w="992"/>
        <w:gridCol w:w="993"/>
        <w:gridCol w:w="850"/>
        <w:gridCol w:w="1088"/>
        <w:gridCol w:w="876"/>
      </w:tblGrid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з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уда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Щу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ещ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ОО «Новокосинский рыбокомби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9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47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ОРХ «Дагеста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0012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5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97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ОО «Жемч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0101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6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88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ОО «Нептун 20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10449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2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6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92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ГКФХ «Магомедов Г.М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1000201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75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ПК «Бирюз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7006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73</w:t>
            </w:r>
          </w:p>
        </w:tc>
      </w:tr>
      <w:tr>
        <w:trPr>
          <w:trHeight w:val="462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,9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6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,971</w:t>
            </w:r>
          </w:p>
        </w:tc>
      </w:tr>
    </w:tbl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780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ind w:firstLine="800"/>
      <w:jc w:val="both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290"/>
      <w:jc w:val="center"/>
      <w:outlineLvl w:val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0:00Z</dcterms:created>
  <dc:creator>User</dc:creator>
  <dc:description/>
  <cp:keywords/>
  <dc:language>en-US</dc:language>
  <cp:lastModifiedBy>Админ</cp:lastModifiedBy>
  <cp:lastPrinted>2024-01-09T11:40:00Z</cp:lastPrinted>
  <dcterms:modified xsi:type="dcterms:W3CDTF">2024-01-10T06:20:00Z</dcterms:modified>
  <cp:revision>3</cp:revision>
  <dc:subject/>
  <dc:title/>
</cp:coreProperties>
</file>